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ДЗЕРЖИНСКОГО РАЙОНА КРАСНОЯРСКОГО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6"/>
        </w:rPr>
      </w:pPr>
      <w:r>
        <w:rPr>
          <w:sz w:val="26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0.09.2019</w:t>
        <w:tab/>
        <w:tab/>
        <w:tab/>
        <w:tab/>
        <w:tab/>
        <w:tab/>
        <w:tab/>
        <w:tab/>
        <w:tab/>
        <w:tab/>
        <w:t xml:space="preserve">    № 37-14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Михайловского сельского Совета депутатов от 22.12.2017 года № 23-77Р «Об утверждении Порядка планирования приватизации муниципального 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со статьей 10 Федерального закона от 21.12.2001 года № 178-ФЗ «О приватизации государственного и муниципального имущества»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ab/>
        <w:t>1.Внести в решение Михайловского сельского Совета депутатов от 22.12.2017 года № 23-77Р «Об утверждении Порядка планирования приватизации муниципального имущества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- в п.5 Порядка после слов указываются дополнить словами «основные направления и задачи приватизации»;</w:t>
      </w:r>
    </w:p>
    <w:p>
      <w:pPr>
        <w:pStyle w:val="Normal"/>
        <w:rPr/>
      </w:pPr>
      <w:r>
        <w:rPr>
          <w:sz w:val="28"/>
          <w:szCs w:val="28"/>
        </w:rPr>
        <w:tab/>
        <w:t>- в п.6 Порядка слова «на официальном сайте администрации Дзержинского района: http://adm-dzergin.ru» заменить словами «на официальном сайте: «www.torgi.gov.ru»;</w:t>
      </w:r>
    </w:p>
    <w:p>
      <w:pPr>
        <w:pStyle w:val="Normal"/>
        <w:rPr/>
      </w:pPr>
      <w:r>
        <w:rPr>
          <w:sz w:val="28"/>
          <w:szCs w:val="28"/>
        </w:rPr>
        <w:tab/>
        <w:t>- в п.9 Порядка слова «на официальном сайте администрации Дзержинского района: http://adm-dzergin.ru» заменить словами «на официальном сайте: «www.torgi.gov.ru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 вступает  в силу в день, следующий за днем его  официального опубликования в  периодическом печатном издании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 В.В. Судни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0:53:00Z</dcterms:created>
  <dc:creator>Unknown User</dc:creator>
  <dc:description/>
  <dc:language>en-US</dc:language>
  <cp:lastModifiedBy>Windows User</cp:lastModifiedBy>
  <cp:lastPrinted>2016-05-12T17:18:00Z</cp:lastPrinted>
  <dcterms:modified xsi:type="dcterms:W3CDTF">2019-10-04T01:02:00Z</dcterms:modified>
  <cp:revision>3</cp:revision>
  <dc:subject/>
  <dc:title>МИХАЙЛОВСКИЙ СЕЛЬСКИЙ СОВЕТ ДЕПУТАТОВ</dc:title>
</cp:coreProperties>
</file>